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 2 k SoSBK BJ č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VALITATIVNÍ STANDARD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YT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>ŽELIVEC HOU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ce a povrchové úpravy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vební prv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ybavení bytových jednotek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ložka                 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andard – po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CE A POVRCHOVÉ ÚPRAVY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84"/>
        <w:gridCol w:w="6331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tonové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islé nosné konstrukce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otherm + železobeton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dorovné konstrukce - stropy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Železobetonové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íčky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otherm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áda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taktní zateplovací systém 150 mm + tahokov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lkony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Železobetonové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hled v koupelně a WC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DK</w:t>
            </w:r>
          </w:p>
        </w:tc>
      </w:tr>
      <w:tr>
        <w:trPr>
          <w:trHeight w:val="286" w:hRule="exac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vrch zdí a</w:t>
            </w:r>
          </w:p>
          <w:p>
            <w:pPr>
              <w:pStyle w:val="Normal"/>
              <w:jc w:val="both"/>
              <w:rPr/>
            </w:pPr>
            <w:r>
              <w:rPr/>
              <w:t>stropů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tra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mítka a malba </w:t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ečné prostory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mítka a malba</w:t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ba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ílá</w:t>
            </w:r>
          </w:p>
        </w:tc>
      </w:tr>
      <w:tr>
        <w:trPr>
          <w:trHeight w:val="286" w:hRule="exac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lahy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>obývací pokoje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inyl Designflooring Opu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>kuchyňský kout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inyl Designflooring Opu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del w:id="0" w:author="neznámá" w:date="2010-07-09T18:41:00Z">
              <w:r>
                <w:rPr/>
                <w:delText>plovoucí podlaha lamino – buk, ukončeno soklovou lištou</w:delText>
              </w:r>
            </w:del>
          </w:p>
        </w:tc>
      </w:tr>
      <w:tr>
        <w:trPr>
          <w:trHeight w:val="562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statní obytné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>místnosti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inyl Designflooring Opu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ygienická</w:t>
            </w:r>
          </w:p>
          <w:p>
            <w:pPr>
              <w:pStyle w:val="Normal"/>
              <w:jc w:val="both"/>
              <w:rPr/>
            </w:pPr>
            <w:r>
              <w:rPr/>
              <w:t>zařízení , komora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žba Concept 45 x 45 cm – 5 odstínů</w:t>
            </w:r>
          </w:p>
        </w:tc>
      </w:tr>
      <w:tr>
        <w:trPr>
          <w:trHeight w:val="649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odby v bytech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žba Concept 45 x 45 cm – 5 odstínů</w:t>
            </w:r>
          </w:p>
        </w:tc>
      </w:tr>
      <w:tr>
        <w:trPr>
          <w:trHeight w:val="838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lkony, lodžie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lažba GRANITI 33 x 33 cm, mrazuvzdorná, protiskluzová úprava, pokládka na stři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á soklem </w:t>
            </w:r>
          </w:p>
        </w:tc>
      </w:tr>
      <w:tr>
        <w:trPr>
          <w:trHeight w:val="562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odiště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žba GRNITI 33 x 33 cm, šedá</w:t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ečné chodby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noleum</w:t>
            </w:r>
          </w:p>
        </w:tc>
      </w:tr>
      <w:tr>
        <w:trPr>
          <w:trHeight w:val="286" w:hRule="exac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klady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upelna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cept 20 x 40 cm – 6 odstínů, nad zárubně</w:t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C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cept 20 x 40 cm – 6 odstínů (výška obkladu nad Geberit), rohovníky vnější plast Bílé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ložka                 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andard – popis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PRVKY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15"/>
        <w:gridCol w:w="5176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kn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stová, 3oj sklo, antracit+bílá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arapety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nější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ech – barva antracit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nitřní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jsou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lempířské konstrukce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ink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ámečnické konstrukce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lové profily typové zinkované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ruhlářské konstrukce (galerie v bytech)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řevo (odstín ve schodišťové malbě), povrch – lak nebo olej 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veře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stupní do objektu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stové bezpečnostní, částečně prosklené, antracit+bílá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vání – bezpečnostní, tuzemská řada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stupní do bytu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lová zárubeň s těsněním, antracit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bový práh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66" w:val="clear"/>
              </w:rPr>
            </w:pPr>
            <w:r>
              <w:rPr>
                <w:b/>
                <w:shd w:fill="FFFF66" w:val="clear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iérové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ebhardt Grigio – CPL lamino, dekor bílý dub, plné, výška 210 cm 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rubeň obložková z materiálu dle dveří a přechodová</w:t>
            </w:r>
          </w:p>
          <w:p>
            <w:pPr>
              <w:pStyle w:val="Normal"/>
              <w:jc w:val="both"/>
              <w:rPr/>
            </w:pPr>
            <w:r>
              <w:rPr/>
              <w:t>lišta v barvě dveří (pouze u přechodu různých materiálů)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vání Lusy nerez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dravotechnika koupelna a WC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vody studené + teplé vody, včetně bytových vodoměrů</w:t>
            </w:r>
          </w:p>
        </w:tc>
      </w:tr>
      <w:tr>
        <w:trPr/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vod studené vody pro pračku</w:t>
            </w:r>
          </w:p>
        </w:tc>
      </w:tr>
      <w:tr>
        <w:trPr>
          <w:trHeight w:val="562" w:hRule="exact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dravotechnika kuchyně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vody studená + teplá voda pro dřez, ve zdi</w:t>
            </w:r>
          </w:p>
        </w:tc>
      </w:tr>
      <w:tr>
        <w:trPr>
          <w:trHeight w:val="286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vod studená voda pro myčku, ve zdi</w:t>
            </w:r>
          </w:p>
        </w:tc>
      </w:tr>
      <w:tr>
        <w:trPr/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ečný odpad pro dřez a myčku, ve zdi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vody vody v bytech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st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vody kanalizace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st</w:t>
            </w:r>
          </w:p>
        </w:tc>
      </w:tr>
      <w:tr>
        <w:trPr>
          <w:trHeight w:val="579" w:hRule="exact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řizovací předměty 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yvadlo Lyra Plus, bílá, výrobce Jika</w:t>
            </w:r>
          </w:p>
        </w:tc>
      </w:tr>
      <w:tr>
        <w:trPr>
          <w:trHeight w:val="573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C závěsné bílé, Lyra Plus, výrobce Jika, ovládací tlačítko  bílé M70</w:t>
            </w:r>
          </w:p>
        </w:tc>
      </w:tr>
      <w:tr>
        <w:trPr>
          <w:trHeight w:val="567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na smalt Eurowa, výrobce Kaldewei (je-li v půdorysu koupelny)</w:t>
            </w:r>
          </w:p>
        </w:tc>
      </w:tr>
      <w:tr>
        <w:trPr>
          <w:trHeight w:val="562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chový kout (je-li v půdorysu koupelny)</w:t>
            </w:r>
          </w:p>
          <w:p>
            <w:pPr>
              <w:pStyle w:val="Normal"/>
              <w:jc w:val="both"/>
              <w:rPr/>
            </w:pPr>
            <w:r>
              <w:rPr/>
              <w:t>Elba (¼ kruh), obdélníkové a čtvercové kouty jsou z mramorové vaničky a dveří Time New</w:t>
            </w:r>
          </w:p>
        </w:tc>
      </w:tr>
      <w:tr>
        <w:trPr>
          <w:trHeight w:val="562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terie – Ceraform, chrom, výrobce Ideal Standard</w:t>
            </w:r>
          </w:p>
        </w:tc>
      </w:tr>
      <w:tr>
        <w:trPr/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fon umyvadlový - chrom</w:t>
            </w:r>
          </w:p>
        </w:tc>
      </w:tr>
      <w:tr>
        <w:trPr>
          <w:trHeight w:val="1027" w:hRule="exact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ytápění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ytápění a příprava teplé užitkové vody (TUV) centrálně plynovým kotlem s odečty na chodbě u vstupů do bytů</w:t>
            </w:r>
          </w:p>
        </w:tc>
      </w:tr>
      <w:tr>
        <w:trPr>
          <w:trHeight w:val="838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bytové jednotce podlahové topení</w:t>
            </w:r>
          </w:p>
        </w:tc>
      </w:tr>
      <w:tr>
        <w:trPr>
          <w:trHeight w:val="838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koupelnách žebřinový radiátor s topnou patronou, barva</w:t>
            </w:r>
          </w:p>
          <w:p>
            <w:pPr>
              <w:pStyle w:val="Normal"/>
              <w:jc w:val="both"/>
              <w:rPr/>
            </w:pPr>
            <w:r>
              <w:rPr/>
              <w:t>bílá</w:t>
            </w:r>
          </w:p>
        </w:tc>
      </w:tr>
      <w:tr>
        <w:trPr/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vody – plast, kov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ulace a měření teplot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ytové stanice umožňují vytápění mimo topnou sezonu a</w:t>
            </w:r>
          </w:p>
          <w:p>
            <w:pPr>
              <w:pStyle w:val="Normal"/>
              <w:jc w:val="both"/>
              <w:rPr/>
            </w:pPr>
            <w:r>
              <w:rPr/>
              <w:t>měření spotřeby vlastním měřičem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lektro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vod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ěděné – rozvody pod omítkou, na chodbá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 společných jádrech 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suvky,</w:t>
            </w:r>
          </w:p>
          <w:p>
            <w:pPr>
              <w:pStyle w:val="Normal"/>
              <w:jc w:val="both"/>
              <w:rPr/>
            </w:pPr>
            <w:r>
              <w:rPr/>
              <w:t>vypínače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notný typ Le Grand bílá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na zásuvka STA v každém pokoji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ističe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bytovém rozvaděči umístěném v bytové jednotce</w:t>
            </w:r>
          </w:p>
          <w:p>
            <w:pPr>
              <w:pStyle w:val="Normal"/>
              <w:jc w:val="both"/>
              <w:rPr/>
            </w:pPr>
            <w:r>
              <w:rPr/>
              <w:t>u vstupních dveří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hnická položka                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andard - popis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AVENÍ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19"/>
        <w:gridCol w:w="6892"/>
      </w:tblGrid>
      <w:tr>
        <w:trPr>
          <w:trHeight w:val="56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ybav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t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t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stup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mácí telefon s elektrickým vrátným u vstupních dveří</w:t>
            </w:r>
          </w:p>
          <w:p>
            <w:pPr>
              <w:pStyle w:val="Normal"/>
              <w:jc w:val="both"/>
              <w:rPr/>
            </w:pPr>
            <w:r>
              <w:rPr/>
              <w:t>bytové jednotky</w:t>
            </w:r>
          </w:p>
        </w:tc>
      </w:tr>
      <w:tr>
        <w:trPr>
          <w:trHeight w:val="194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chyně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vody a přípojka pro elektrický sporák, myčku,</w:t>
            </w:r>
          </w:p>
          <w:p>
            <w:pPr>
              <w:pStyle w:val="Normal"/>
              <w:jc w:val="both"/>
              <w:rPr/>
            </w:pPr>
            <w:r>
              <w:rPr/>
              <w:t>po případě pračku (není-li v koupelně), ledničku,</w:t>
            </w:r>
          </w:p>
          <w:p>
            <w:pPr>
              <w:pStyle w:val="Normal"/>
              <w:jc w:val="both"/>
              <w:rPr/>
            </w:pPr>
            <w:r>
              <w:rPr/>
              <w:t>digestoř</w:t>
            </w:r>
          </w:p>
          <w:p>
            <w:pPr>
              <w:pStyle w:val="Normal"/>
              <w:jc w:val="both"/>
              <w:rPr/>
            </w:pPr>
            <w:r>
              <w:rPr/>
              <w:t>vývod studené a teplé vody pro dřez</w:t>
            </w:r>
          </w:p>
          <w:p>
            <w:pPr>
              <w:pStyle w:val="Normal"/>
              <w:jc w:val="both"/>
              <w:rPr/>
            </w:pPr>
            <w:r>
              <w:rPr/>
              <w:t>vývod studené vody pro myčku</w:t>
            </w:r>
          </w:p>
          <w:p>
            <w:pPr>
              <w:pStyle w:val="Normal"/>
              <w:jc w:val="both"/>
              <w:rPr/>
            </w:pPr>
            <w:r>
              <w:rPr/>
              <w:t>rozvody vody a odpad budou vedeny ve zdi</w:t>
            </w:r>
          </w:p>
          <w:p>
            <w:pPr>
              <w:pStyle w:val="Normal"/>
              <w:jc w:val="both"/>
              <w:rPr/>
            </w:pPr>
            <w:r>
              <w:rPr/>
              <w:t>otvor pro napojení odtahu digestoře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upelna, W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omora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sávací ventilátor nebo mřížka odsávání, popřípadě</w:t>
            </w:r>
          </w:p>
          <w:p>
            <w:pPr>
              <w:pStyle w:val="Normal"/>
              <w:jc w:val="both"/>
              <w:rPr/>
            </w:pPr>
            <w:r>
              <w:rPr/>
              <w:t>samostatný ventilátor</w:t>
            </w:r>
          </w:p>
          <w:p>
            <w:pPr>
              <w:pStyle w:val="Normal"/>
              <w:jc w:val="both"/>
              <w:rPr/>
            </w:pPr>
            <w:r>
              <w:rPr/>
              <w:t>samostatná zásuvka pro automatickou pračku</w:t>
            </w:r>
          </w:p>
          <w:p>
            <w:pPr>
              <w:pStyle w:val="Normal"/>
              <w:jc w:val="both"/>
              <w:rPr/>
            </w:pPr>
            <w:r>
              <w:rPr/>
              <w:t>vývod studené vody + odpad pro automatickou pračku, plynový závěsný kotel Protherm se zásobníkem TUV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ybavení domů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štovní schránka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vonková tabla osvětlená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ický vrátný (s domácími telefony)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istící zóna u hlavního vstupu do objektu</w:t>
            </w:r>
          </w:p>
        </w:tc>
      </w:tr>
      <w:tr>
        <w:trPr/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oknech předokenní textilní rolety Screen Alurol na mech.pohon, barva antracit (u BJ), v ateliéru vnitřní žaluzie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 pro kli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součástí standardu ne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dodávka kuchyňské linky, digestoře, dřezová bate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dodávka spotřebičů kuchyňské li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obklad za kuchyňskou li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dodávka vestavěných skříní, polic ap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dodávka garnyží a žaluz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svítidla obytných místností a kuchy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zřízení tel. stanice a dodání tel. Přístro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oplatek za zřízení nového odběrného místa elektřiny pro ČEZ (12.500,-Kč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oplatek za vodoměrnou sestavu pro Veolia (cca 3000 Kč)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V Praze dne ....................2019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Budoucí prodávající</w:t>
        <w:tab/>
        <w:tab/>
        <w:tab/>
        <w:tab/>
        <w:tab/>
        <w:t>Budoucí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0:00Z</dcterms:created>
  <dc:creator>René Skala</dc:creator>
  <dc:description/>
  <dc:language>en-US</dc:language>
  <cp:lastModifiedBy>René Skala</cp:lastModifiedBy>
  <cp:lastPrinted>2019-06-28T15:49:00Z</cp:lastPrinted>
  <dcterms:modified xsi:type="dcterms:W3CDTF">2019-06-28T13:49:00Z</dcterms:modified>
  <cp:revision>3</cp:revision>
  <dc:subject/>
  <dc:title>Příloha č</dc:title>
</cp:coreProperties>
</file>